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№ </w:t>
      </w:r>
      <w:r>
        <w:rPr>
          <w:sz w:val="28"/>
        </w:rPr>
        <w:t xml:space="preserve">5-1059-2603/2024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   19 июня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ихарева Андрея Николаевича, * года рождения, уроженца  *, гражданина РФ, паспорт  *, генеральный директор  *, проживающего по адресу: *,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 С Т А Н О В И Л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</w:rPr>
        <w:t>Вихарев А.Н., являясь должностным лицом – генеральным директором  *, ИНН  *, расположенного по адресу: *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дпункте 1 пункта 1 статьи 419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дпункте 3 пункта 3 статьи 422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форме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формату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и в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рядке</w:t>
      </w:r>
      <w:r>
        <w:rPr>
          <w:rStyle w:val="InternetLink"/>
          <w:sz w:val="28"/>
        </w:rPr>
        <w:fldChar w:fldCharType="end"/>
      </w:r>
      <w:r>
        <w:rPr>
          <w:sz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sz w:val="28"/>
        </w:rPr>
        <w:t>Вина привлекаемого подтверждается протоколом об административном правонарушении № 15250 от 02.05.2024, согласно которого Вихарев А.Н., являясь должностным лицом – генеральным директором  *, ИНН  *, расположенного по адресу: *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Вышеизложенные доказательства в своей совокупности относимы, допустимы, достоверны и свидетельствуют о виновности Вихарева А.Н.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изнать Вихарева Андрея Николае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</w:rPr>
        <w:t>, КБК: 72011601153010005140. УИН 0412365400585010592415141</w:t>
      </w:r>
      <w:r>
        <w:rPr>
          <w:b/>
          <w:bCs/>
          <w:i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опия верн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